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Железо и его соедин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каких из указанных соединений железо имеет степень окисления +3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NaFe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)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Fe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При помощи каких веществ можно обнаружить в растворе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C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H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CNS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С какими из указанных веществ реагирует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ab/>
        <w:t xml:space="preserve">Б) раствор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ство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ab/>
        <w:tab/>
        <w:tab/>
        <w:t xml:space="preserve">Г) раствор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Какие вещества образуются при взаимодейств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F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е из указанных металлов являются менее активными, чем желез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S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ab/>
        <w:tab/>
        <w:tab/>
        <w:tab/>
        <w:tab/>
        <w:t>Г) 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В чем растворяетс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ab/>
        <w:tab/>
        <w:tab/>
        <w:t xml:space="preserve">Б) раствор 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створ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>Г) раствор КОН (раз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пишите уравнение реакций последовательных превращений. Укажите тип каждой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5:00Z</dcterms:created>
  <dc:creator>Customer</dc:creator>
  <dc:description/>
  <cp:keywords/>
  <dc:language>en-US</dc:language>
  <cp:lastModifiedBy>Customer</cp:lastModifiedBy>
  <dcterms:modified xsi:type="dcterms:W3CDTF">2009-04-15T13:35:00Z</dcterms:modified>
  <cp:revision>2</cp:revision>
  <dc:subject/>
  <dc:title/>
</cp:coreProperties>
</file>