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лавы. Работа с учебником.     9 кла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§ 7 и ответь на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войствами обладают сплавы по сравнению составляющих их металлов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ллы входят в состав бронзы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 определение сплав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две группы делятся сплавы по состоянию компоненто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делятся сплавы по состав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лавы называют черными металлам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угун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тал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цветные сплавы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 пример легирующих добавок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6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</w:tblGrid>
      <w:tr>
        <w:trPr>
          <w:trHeight w:val="2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пла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</w:tr>
      <w:tr>
        <w:trPr>
          <w:trHeight w:val="2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у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хио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алюми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№ 1, стр. 3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№ 1, 2 стр. 38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- № 1, 2, 4 стр. 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40:00Z</dcterms:created>
  <dc:creator>user</dc:creator>
  <dc:description/>
  <dc:language>en-US</dc:language>
  <cp:lastModifiedBy>user</cp:lastModifiedBy>
  <dcterms:modified xsi:type="dcterms:W3CDTF">2008-09-26T14:40:00Z</dcterms:modified>
  <cp:revision>2</cp:revision>
  <dc:subject/>
  <dc:title/>
</cp:coreProperties>
</file>